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Әлкей Марғұлан атындағы Павлодар педагогикалық университеті»  КеАҚ Гуманитарлық ғылымдар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оғары мектебінің қауымдастырылған профессоры Ныгметова Бибигуль Джамбуловнаның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ғылыми және о</w:t>
      </w:r>
      <w:r>
        <w:rPr>
          <w:b/>
          <w:sz w:val="24"/>
          <w:szCs w:val="24"/>
          <w:lang w:val="kk-KZ"/>
        </w:rPr>
        <w:t>қу</w:t>
      </w:r>
      <w:r>
        <w:rPr>
          <w:b/>
          <w:sz w:val="24"/>
          <w:szCs w:val="24"/>
          <w:lang w:val="kk-KZ"/>
        </w:rPr>
        <w:t>-әдістемелік еңбектерінің</w:t>
      </w:r>
    </w:p>
    <w:p>
      <w:pPr>
        <w:pStyle w:val="Normal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  <w:t>ТіЗіМі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научных и </w:t>
      </w:r>
      <w:r>
        <w:rPr>
          <w:b/>
          <w:sz w:val="24"/>
          <w:szCs w:val="24"/>
          <w:lang w:val="kk-KZ"/>
        </w:rPr>
        <w:t>учебно</w:t>
      </w:r>
      <w:r>
        <w:rPr>
          <w:b/>
          <w:sz w:val="24"/>
          <w:szCs w:val="24"/>
        </w:rPr>
        <w:t xml:space="preserve">-методических трудов ассоциированного </w:t>
      </w:r>
      <w:r>
        <w:rPr>
          <w:b/>
          <w:sz w:val="24"/>
          <w:szCs w:val="24"/>
          <w:lang w:val="kk-KZ"/>
        </w:rPr>
        <w:t>профессор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Высшей школы гуманитарных нау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НАО «</w:t>
      </w:r>
      <w:r>
        <w:rPr>
          <w:b/>
          <w:sz w:val="24"/>
          <w:szCs w:val="24"/>
        </w:rPr>
        <w:t xml:space="preserve">Павлодарский педагогический университет </w:t>
      </w:r>
      <w:r>
        <w:rPr>
          <w:b/>
          <w:sz w:val="24"/>
          <w:szCs w:val="24"/>
          <w:lang w:val="kk-KZ"/>
        </w:rPr>
        <w:t>имени Әлкей Марғұлан»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Ныгметовой Бибигуль Джамбуловны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97"/>
        <w:gridCol w:w="1843"/>
        <w:gridCol w:w="4677"/>
        <w:gridCol w:w="1828"/>
        <w:gridCol w:w="197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№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аспа түрі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Характер из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аспа, журнал (атауы, №, жылы, беттері)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з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журнал (наименование, №, год, страницы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лем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баспа табақ)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ъем (печатных лист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осалқы авторлардың аты жөні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О соавтор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зақстан Республикасының Ғылым және жоғары білім министрлігінің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Ғылым және жоғары білім саласындағы сапаны қамтамасыз ету комитеті ұсынған басылымдарда /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 научных изданиях, рекомендованных Комитетом по обеспечению качества в сфере науки и высшего образования МНВО Р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й анализ сравнительных оборотов с эталоном-зооним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КГУ им.Ш.Уалихан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ия фил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№4-2017. – С. 177-184.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 1608-22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 зерт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удегі когнитивтік бағы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стник КГУ им.Ш.Уалихан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фил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4-2017. – С. 263-267.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 1608-22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фора лингвистикалық құбылыс ретінд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КГУ им.Ш.Уалиханова, №3-2018. – С.97-105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 1608-22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альные особенности публицистической метафо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КГУим.Ш.Уалиханова, № 3-2018. – С.90-97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 1608-22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форическая модель спорт-война в сопоставительном аспек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Наука и жизнь Казахстана», №6 (66) 2018. – С.167-17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SN 2073-333X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ғылшын және қазақ тілдер мәтіндердегі саяси метафораның қызметтер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«Наука и жизнь Казахстана», №6 (66) 2018.-С.171-17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SN 2073-333X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 значимость сравнительных оборотов с эталоном-зоони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ГУ им.Ш.Уалиханова, №1-2019. – С.226-2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SN 1608-2206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пт «красота» в русском и английском мироизмере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ГУ им.Ш.Уалиханова), №1-2019. – С.231-2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 1608-22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зыковая реализация концепта «красота» в английской и русской пареми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и жизнь Казахстана, №6/3-2019. – С.262-26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SN 2073-333X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зақ, орыс және ағылшын тілдеріндегі эстетикалық бағалаудың ерекшеліктері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и жизнь Казахстана, №6/3-2019. – С.257-26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SN 2073-333X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 Role of hedging in American talk show discour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Торайгыров Университета. Серия Филология, №3-2023. С. 122-1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/>
                <w:sz w:val="24"/>
                <w:szCs w:val="24"/>
              </w:rPr>
              <w:t xml:space="preserve"> 2710-35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амешева Ю.О., Жумабекова Б.К.</w:t>
            </w:r>
          </w:p>
        </w:tc>
      </w:tr>
      <w:tr>
        <w:trPr>
          <w:trHeight w:val="10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 linguopragmatic aspect of the theatrical review in the British pre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ЕНУ имени Л.Н.Гумилева. Серия Филология, №3-2023. – С.22-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16-678X (Prin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ISSN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63-1288 (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Online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azbakiye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isembaye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daberdikyz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9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unctioning of metatext in journalese discour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Торайгыров Университета. Серия Филология, №1-2024. – С. 104-1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2710-35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khmetbekova A.M., Suleimenova A.</w:t>
            </w:r>
          </w:p>
        </w:tc>
      </w:tr>
      <w:tr>
        <w:trPr>
          <w:trHeight w:val="9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оммуникативные стратегии языковой личности в рамках научного дискур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тник Кокшетауского университета  имени Ш.Уалиханова. Серия филологическая, №2-2024. – С. 52-6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de-DE"/>
              </w:rPr>
              <w:t>2788</w:t>
            </w:r>
            <w:r>
              <w:rPr>
                <w:rFonts w:cs="Times New Roman"/>
                <w:sz w:val="24"/>
                <w:szCs w:val="24"/>
                <w:lang w:val="en-US"/>
              </w:rPr>
              <w:t>-79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панова Ж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акова К.</w:t>
            </w:r>
          </w:p>
        </w:tc>
      </w:tr>
      <w:tr>
        <w:trPr>
          <w:trHeight w:val="27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зімді ғылыми басылымдарда, халықаралық журналдарда және ғылыми конференция материалдарын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 периодических научных изданиях, международных журналах и материалах научных конференц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» как источник  метафоризации метеорологическ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филологических наук, Том 2, №3-2022. - г. Белгород, Беларусь. – С.67-72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тбеков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панова Ж.З.</w:t>
            </w:r>
          </w:p>
        </w:tc>
      </w:tr>
      <w:tr>
        <w:trPr>
          <w:trHeight w:val="9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антические аспекты метафоры в метеорологическом дискурсе русского и немецкого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филологических наук, Том 2, №4-2022. - г.Белгород, Беларусь. – С.61-66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2782-532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галиев К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азбакиева Ф.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есенный дискурс как лингвистический феном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борник матери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Международ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практ.конференции «Актуальные проблемы науки и образования в условиях глобальных изменений», 12.11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- С.440-44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рнст Т.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нографиялар және оқу, оқ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әдістемелік құралдар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ографи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чебны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е пособ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авнительные обороты как способ национального миро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ография, печат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ография: НАО ППУ, 20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Протокол заседания Ученого Совета №6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 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21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ISBN 978-601-267-675-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Helv/Kazakh">
    <w:altName w:val="Times New Roman"/>
    <w:charset w:val="00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40"/>
      <w:rPr/>
    </w:pPr>
    <w:r>
      <w:rPr>
        <w:sz w:val="24"/>
        <w:szCs w:val="24"/>
        <w:lang w:val="ru-RU"/>
      </w:rPr>
      <w:t>Соискатель</w:t>
    </w:r>
    <w:r>
      <w:rPr>
        <w:sz w:val="24"/>
        <w:szCs w:val="24"/>
        <w:lang w:val="ru-RU"/>
      </w:rPr>
      <w:t xml:space="preserve"> _______________Ныгметова Б.Д.                Ученый секретарь_____________Оспанова А.К.             «____» ___________ 2025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sz w:val="24"/>
      <w:lang w:eastAsia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  <w:lang w:eastAsia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  <w:lang w:eastAsia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Helv/Kazakh;Times New Roman" w:hAnsi="Helv/Kazakh;Times New Roman" w:cs="Helv/Kazakh;Times New Roman"/>
      <w:sz w:val="32"/>
      <w:lang w:eastAsia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rFonts w:ascii="Helv/Kazakh;Times New Roman" w:hAnsi="Helv/Kazakh;Times New Roman" w:cs="Helv/Kazakh;Times New Roman"/>
      <w:b/>
      <w:sz w:val="28"/>
      <w:lang w:eastAsia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  <w:lang w:eastAsia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eastAsia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eastAsia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eastAsia="ar-SA"/>
    </w:rPr>
  </w:style>
  <w:style w:type="character" w:styleId="7">
    <w:name w:val="Заголовок 7 Знак"/>
    <w:qFormat/>
    <w:rPr>
      <w:rFonts w:ascii="Helv/Kazakh;Times New Roman" w:hAnsi="Helv/Kazakh;Times New Roman" w:eastAsia="Times New Roman" w:cs="Times New Roman"/>
      <w:sz w:val="32"/>
      <w:szCs w:val="20"/>
      <w:lang w:eastAsia="ar-SA"/>
    </w:rPr>
  </w:style>
  <w:style w:type="character" w:styleId="8">
    <w:name w:val="Заголовок 8 Знак"/>
    <w:qFormat/>
    <w:rPr>
      <w:rFonts w:ascii="Helv/Kazakh;Times New Roman" w:hAnsi="Helv/Kazakh;Times New Roman" w:eastAsia="Times New Roman" w:cs="Times New Roman"/>
      <w:b/>
      <w:sz w:val="28"/>
      <w:szCs w:val="20"/>
      <w:lang w:eastAsia="ar-SA"/>
    </w:rPr>
  </w:style>
  <w:style w:type="character" w:styleId="9">
    <w:name w:val="Заголовок 9 Знак"/>
    <w:qFormat/>
    <w:rPr>
      <w:rFonts w:ascii="Arial" w:hAnsi="Arial" w:eastAsia="Times New Roman" w:cs="Times New Roman"/>
      <w:lang w:eastAsia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Rvts6">
    <w:name w:val="rvts6"/>
    <w:qFormat/>
    <w:rPr/>
  </w:style>
  <w:style w:type="character" w:styleId="Prefixtitle">
    <w:name w:val="prefix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Matbody1">
    <w:name w:val="mat-body-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2:19:00Z</dcterms:created>
  <dc:creator>асус</dc:creator>
  <dc:description/>
  <dc:language>en-US</dc:language>
  <cp:lastModifiedBy>HP</cp:lastModifiedBy>
  <cp:lastPrinted>2022-08-23T16:14:00Z</cp:lastPrinted>
  <dcterms:modified xsi:type="dcterms:W3CDTF">2025-02-04T11:14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E5F2345B14CE69EA9C4E62E7D2831_12</vt:lpwstr>
  </property>
  <property fmtid="{D5CDD505-2E9C-101B-9397-08002B2CF9AE}" pid="3" name="KSOProductBuildVer">
    <vt:lpwstr>1049-12.2.0.19805</vt:lpwstr>
  </property>
</Properties>
</file>